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/>
      </w:pPr>
      <w:r>
        <w:rPr>
          <w:lang w:val="sr-Latn-CS" w:eastAsia="en-US"/>
        </w:rPr>
        <w:t xml:space="preserve">Z A K O N 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TOGO O UKIDANJU VIZA ZA NOSIOCE DIPLOMATSKIH I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tvrđuje se Sporazum između Vlade Republike Srbije i Vlade Republike Togo o ukidanju viza za nosioce diplomatskih i službenih pasoša, koji je potpisan u Beogradu, 16. januara 2023. godine, u originalu na srpskom, francu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ekst Sporazuma između Vlade Republike Srbije i Vlade Republike Togo o ukidanju viza za nosioce diplomatskih i službenih pasoša u originalu na srpskom jeziku glasi: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 w:eastAsia="en-US"/>
        </w:rPr>
      </w:pPr>
      <w:r>
        <w:rPr>
          <w:rFonts w:eastAsia="Times New Roman"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SPORAZUM</w:t>
      </w:r>
    </w:p>
    <w:p>
      <w:pPr>
        <w:pStyle w:val="Normal"/>
        <w:tabs>
          <w:tab w:val="clear" w:pos="1080"/>
        </w:tabs>
        <w:spacing w:before="0" w:after="480"/>
        <w:jc w:val="center"/>
        <w:rPr/>
      </w:pPr>
      <w:r>
        <w:rPr>
          <w:rFonts w:eastAsia="Times New Roman" w:cs="Arial"/>
          <w:b/>
          <w:sz w:val="24"/>
          <w:szCs w:val="24"/>
          <w:lang w:val="sr-Latn-CS" w:eastAsia="en-US"/>
        </w:rPr>
        <w:t xml:space="preserve">IZMEĐU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VLADE REPUBLIKE SRBIJE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I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VLADE REPUBLIKE TOGO</w:t>
      </w:r>
    </w:p>
    <w:p>
      <w:pPr>
        <w:pStyle w:val="Normal"/>
        <w:tabs>
          <w:tab w:val="clear" w:pos="1080"/>
        </w:tabs>
        <w:spacing w:before="0" w:after="480"/>
        <w:jc w:val="center"/>
        <w:rPr/>
      </w:pPr>
      <w:r>
        <w:rPr>
          <w:rFonts w:eastAsia="Times New Roman" w:cs="Arial"/>
          <w:b/>
          <w:sz w:val="24"/>
          <w:szCs w:val="24"/>
          <w:lang w:val="sr-Latn-CS" w:eastAsia="en-US"/>
        </w:rPr>
        <w:t xml:space="preserve">O UKIDANJU VIZA ZA NOSIOCE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  <w:t>DIPLOMATSKIH I SLUŽBENIH PASOŠA</w:t>
      </w:r>
      <w:r>
        <w:br w:type="page"/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Vlada Republike Srbije, sa jedne strane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i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Vlada Republike Togo, sa druge strane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 xml:space="preserve">u daljem tekstu: « Strane »,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u želji da unaprede svoje bilateralne odnose i u cilju olakšavanja putovanja svojih državljana nosioca diplomatskog i službenog pasoša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postigle su sledeći sporazum: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1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oslobođeni su obaveze pribavljanja viza za ulazak, tranzit i boravak na teritoriji države druge Strane u periodu do 90 (devedeset) dana, u bilo kom periodu od 180 (sto osamdeset) dana, računajući od dana prvog ulaska, pod uslovom da se ne zaposle, bilo da je u pitanju samozapošljavanje ili bilo koja druga privatna delatnost na teritoriji države druge Stran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2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članovi osoblja diplomatsko-konzularnog predstavništva na teritoriji države druge Strane, kao i članovi njihovih porodica, nosioci važećih diplomatskih i službenih pasoša, mogu da ulaze i borave bez vize ukoliko je njihov prvi ulazak najavljen, diplomatskim putem, trideset (30) dana unapred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koji predstavljaju svoju zemlju u međunarodnoj organizaciji koja se nalazi na teritoriji države druge Strane, kao i članovi njihovih porodica, nosioci važećih diplomatskih i službenih pasoša, imaju ista prava koja su navedena u članu 2. stav 1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3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prelaziće granicu samo na graničnim prelazima otvorenim za međunarodni saobraćaj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4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Državljani države svake Strane, nosioci važećih diplomatskih i službenih pasoša, tokom boravka na teritoriji države druge Strane dužni su da poštuju zakone i propise koji važe na teritoriji te Stran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Ovaj sporazum ne uskraćuje pravo nadležnim organima svake Strane da uskrate ulazak ili onemoguće boravak državljanima države druge Strane, nosiocima važećih diplomatskih i službenih pasoša, ne navodeći razloge za njihovu odluku, pod uslovom da se smatraju nepoželjnim osobam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6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trane će razmeniti diplomatskim putem uzorke svojih važećih diplomatskih i službenih pasoša, kao i sve informacije vezane za njihovu upotrebu, najkasnije 30 (trideset) dana pre dana stupanja na snagu ovog sporazuma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Ako se uvedu novi pasoši ili ukoliko se postojeći izmene, svaka Strana će odmah obavestiti drugu Stranu i razmeniti njihove uzorke diplomatskim putem, pre njihovog zvaničnog uvođenj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7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vaki spor koji nastane u vezi sa tumačenjem ili sprovođenjem ovog sporazuma rešavaće se diplomatskim putem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8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vaka Strana može privremeno da obustavi primenu ovog sporazuma delimično ili u celini iz razloga nacionalne bezbednosti, javnog reda ili javnog zdravlja. Takva obustava stupa na snagu odmah nakon što druga Strana bude obaveštena, diplomatskim putem. Svaka Strana postupa na isti način u slučaju prestanka obustave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9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vaka Strana može zahtevati, diplomatskim putem, u pisanom obliku, izmene i dopune ovog sporazuma. Sve izmene i dopune koje Strane dogovore stupaju na snagu na način predviđen u članu 10 ovog sporazum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lang w:val="sr-Latn-CS" w:eastAsia="en-US"/>
        </w:rPr>
        <w:t>Član 10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Ovaj sporazum se zaključuje na neodređeni period i stupa na snagu trideset (30) dana od dana prijema poslednjeg pisanog obaveštenja, diplomatskim putem, da su ispunjeni uslovi propisani njihovim nacionalnim zakonodavstvom za stupanje Sporazuma na snagu.</w:t>
      </w:r>
    </w:p>
    <w:p>
      <w:pPr>
        <w:pStyle w:val="Normal"/>
        <w:tabs>
          <w:tab w:val="clear" w:pos="1080"/>
        </w:tabs>
        <w:spacing w:before="0" w:after="36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Svaka Strana može da otkaže ovaj sporazum u svako doba, obaveštavajući o tome drugu Stranu, diplomatskim putem. Važnost Sporazuma prestaje 90 (devedeset) dana od datuma prijema obaveštenja o otkazivanju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 w:eastAsia="en-US"/>
        </w:rPr>
        <w:t>Sačinjeno u Beogradu, dana 16. januara 2023. godine, u dva originalna primerka, svaki na srpskom, francuskom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Ivica DAČIĆ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Ministar spoljnih poslov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Za Vladu Republike Togo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b/>
                <w:b/>
                <w:lang w:val="sr-Latn-CS" w:eastAsia="en-US"/>
              </w:rPr>
            </w:pPr>
            <w:r>
              <w:rPr>
                <w:rFonts w:eastAsia="Times New Roman" w:cs="Arial"/>
                <w:b/>
                <w:lang w:val="sr-Latn-CS" w:eastAsia="en-US"/>
              </w:rPr>
              <w:t>Prof. Robert DISE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Ministar spoljnih poslova,</w:t>
            </w:r>
          </w:p>
          <w:p>
            <w:pPr>
              <w:pStyle w:val="Normal"/>
              <w:tabs>
                <w:tab w:val="clear" w:pos="1080"/>
              </w:tabs>
              <w:rPr>
                <w:rFonts w:eastAsia="Times New Roman" w:cs="Arial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regionalnih integracija</w:t>
            </w:r>
          </w:p>
          <w:p>
            <w:pPr>
              <w:pStyle w:val="Normal"/>
              <w:tabs>
                <w:tab w:val="clear" w:pos="1080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/>
                <w:lang w:val="sr-Latn-CS" w:eastAsia="en-US"/>
              </w:rPr>
              <w:t>i dijasp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rPr>
                <w:rFonts w:ascii="Times New Roman" w:hAnsi="Times New Roman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/>
          <w:sz w:val="24"/>
          <w:szCs w:val="24"/>
          <w:lang w:val="sr-Latn-CS" w:eastAsia="en-US"/>
        </w:rPr>
        <w:t>Ovaj zakon stupa na snagu osmog dana od dana objavljivanja u „Službenom glasniku Republike Srbije – Međunarodni ugovori”.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  <w:t>OBRAZLOŽEN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bCs/>
          <w:lang w:val="sr-Latn-CS" w:eastAsia="en-US"/>
        </w:rPr>
        <w:t> </w:t>
      </w:r>
      <w:r>
        <w:rPr>
          <w:rFonts w:eastAsia="Times New Roman" w:cs="Arial"/>
          <w:b/>
          <w:bCs/>
          <w:lang w:val="sr-Latn-CS" w:eastAsia="en-US"/>
        </w:rPr>
        <w:t xml:space="preserve">I. USTAVNI OSNOV </w:t>
      </w:r>
    </w:p>
    <w:p>
      <w:pPr>
        <w:pStyle w:val="Normal"/>
        <w:tabs>
          <w:tab w:val="clear" w:pos="1080"/>
        </w:tabs>
        <w:spacing w:before="0" w:after="0"/>
        <w:ind w:left="1416" w:hanging="0"/>
        <w:jc w:val="left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Latn-CS" w:eastAsia="en-US"/>
        </w:rPr>
        <w:t xml:space="preserve">Ustavni osnov za donošenje Zakona o potvrđivanju Sporazuma između Vlade Republike Srbije i Vlade Republike Togo o ukidanju viza za nosioce diplomatskih i službenih pasoša, sadržan je u članu 99. stav 1. tačka 4. Ustava Republike Srbije, kojim je propisano da Narodna skupština potvrđuje međunarodne ugovore kada je zakonom predviđena obaveza njihovog potvrđivanja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  <w:t>II. RAZLOZI ZBOG KOJIH SE PREDLAŽE POTVRĐIVAN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Arial" w:cs="Arial"/>
          <w:b/>
          <w:bCs/>
          <w:lang w:val="sr-Latn-CS" w:eastAsia="en-US"/>
        </w:rPr>
        <w:t xml:space="preserve">    </w:t>
      </w:r>
      <w:r>
        <w:rPr>
          <w:rFonts w:eastAsia="Times New Roman" w:cs="Arial"/>
          <w:b/>
          <w:bCs/>
          <w:lang w:val="sr-Latn-CS" w:eastAsia="en-US"/>
        </w:rPr>
        <w:t>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Latn-CS" w:eastAsia="en-US"/>
        </w:rPr>
        <w:tab/>
      </w:r>
      <w:r>
        <w:rPr>
          <w:rFonts w:eastAsia="Times New Roman" w:cs="Arial"/>
          <w:bCs/>
          <w:lang w:val="sr-Latn-CS" w:eastAsia="en-US"/>
        </w:rPr>
        <w:t>Politički odnosi Republike Srbije i Republike Togo su tradicionalno dobri i prijateljski. Tadašnji prvi potpredsednik Vlade i ministar spoljnih poslova Republike Srbije Ivica Dačić boravio je u zvaničnoj poseti Republici Togo 18. i 19. maja 2019. godine, kada se susreo sa predsednikom Republike Togo For Esozimna Nasingbe</w:t>
      </w:r>
      <w:r>
        <w:rPr>
          <w:rFonts w:eastAsia="Times New Roman" w:cs="Arial"/>
          <w:lang w:val="sr-Latn-CS" w:eastAsia="en-US"/>
        </w:rPr>
        <w:t xml:space="preserve"> </w:t>
      </w:r>
      <w:r>
        <w:rPr>
          <w:rFonts w:eastAsia="Times New Roman" w:cs="Arial"/>
          <w:bCs/>
          <w:lang w:val="sr-Latn-CS" w:eastAsia="en-US"/>
        </w:rPr>
        <w:t xml:space="preserve">i ministrom spoljnih poslova Robertom Disejom. Ministri spoljnih poslova dve države imali su bilateralni susret na marginama 74. zasedanja Generalne skupštine Ujedinjenih nacija, septembra 2019. godine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lang w:val="sr-Latn-CS" w:eastAsia="en-US"/>
        </w:rPr>
        <w:tab/>
        <w:t xml:space="preserve">Ministar inostranih poslova, regionalnih integracija i dijaspore Republike Togo Robert Dise, boravio je u poseti Beogradu od 15. do 18. januara 2023. godine, na poziv prvog potpredsednika Vlade i ministra spoljnih poslova Ivice Dačića. Ministra Republike Togo Roberta Diseja primili su i predsednik Aleksandar Vučić i predsednica Vlade Ana Brnabić, kao i drugi visoki funkcioneri Republike Srbije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lang w:val="sr-Latn-CS" w:eastAsia="en-US"/>
        </w:rPr>
        <w:tab/>
        <w:t xml:space="preserve">Poseta ministra inostranih poslova Republike Togo Roberta Diseja Republici Srbiji imala je za cilj razvoj i unapređenje političkog dijaloga i sveukupnih bilateralnih odnosa. Razmatralo se ugovorno stanje i mogućnost zaključenja bilateralnih ugovora od obostranog interesa. Republika Togo je 2019. godine povukla priznanje jednostrano proglašene nezavisnosti tzv. </w:t>
      </w:r>
      <w:r>
        <w:rPr>
          <w:rFonts w:eastAsia="Times New Roman" w:cs="Arial"/>
          <w:bCs/>
          <w:color w:val="000000"/>
          <w:lang w:val="sr-Latn-CS" w:eastAsia="en-US"/>
        </w:rPr>
        <w:t>„</w:t>
      </w:r>
      <w:r>
        <w:rPr>
          <w:rFonts w:eastAsia="Times New Roman" w:cs="Arial"/>
          <w:bCs/>
          <w:lang w:val="sr-Latn-CS" w:eastAsia="en-US"/>
        </w:rPr>
        <w:t>Kosova</w:t>
      </w:r>
      <w:r>
        <w:rPr>
          <w:rFonts w:eastAsia="Times New Roman" w:cs="Arial"/>
          <w:bCs/>
          <w:color w:val="000000"/>
          <w:lang w:val="sr-Latn-CS" w:eastAsia="en-US"/>
        </w:rPr>
        <w:t>”</w:t>
      </w:r>
      <w:r>
        <w:rPr>
          <w:rFonts w:eastAsia="Times New Roman" w:cs="Arial"/>
          <w:bCs/>
          <w:lang w:val="sr-Latn-CS" w:eastAsia="en-US"/>
        </w:rPr>
        <w:t xml:space="preserve">, a tokom posete ministra Roberta Diseja potvrđena je podrška Republike Togo teritorijalnom integritetu i suverenitetu Republike Srbije i izražena je bezrezervna politička podrška Republici Srbiji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lang w:val="sr-Latn-CS" w:eastAsia="en-US"/>
        </w:rPr>
        <w:tab/>
        <w:t xml:space="preserve">U cilju daljeg intenziviranja bilateralne saradnje potpisan je Sporazum između Vlade Republike Srbije i Vlade Republike Togo o ukidanju viza za nosioce diplomatskih i službenih pasoša. Sporazumom je, na recipročnoj osnovi, predviđeno da su državljani svake strane, nosioci diplomatskih i službenih pasoša oslobođeni obaveze pribavljanja viza za ulazak, tranzit i boravak na teritoriji druge strane u periodu od 90 dana, u bilo kom periodu od 180 dana od dana prvog ulaska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Latn-CS" w:eastAsia="en-US"/>
        </w:rPr>
        <w:t>Prema podacima iz baze podataka Ministarstva spoljnih poslova „Vizni informacioni sistem”, u 2024. godini izdate su četiri vize državljanima Republike Togo nosiocima običnih pasoša. Shodno odredbi člana 19. stav 4. tačka 2) Zakona o republičkim administrativnim taksama („Službeni glasnik RS”, br. 43/03, 51/03 – ispravka, 53/04 – dr. propis, 42/05 – dr. propis, 61/05, 101/05 – dr. zakon, 42/06 – dr. propis, 47/07 – dr. propis, 54/08 – dr. propis, 5/09, 54/09, 35/10 – dr. propis, 50/11, 70/11 – dr. propis, 55/12 – dr. propis, 93/12, 47/13 – dr. propis, 65/13 – dr. zakon, 57/14 – dr. propis, 45/15 – dr. propis, 83/15, 112/15, 50/16 – dr. propis, 61/17 – dr. propis, 113/17, 3/18 – ispravka, 50/18 – dr. propis, 95/18, 38/19 – dr. propis, 86/19, 90/19 – ispravka, 98/20 – dr. propis, 144/20, 62/21 – dr. propis, 138/22, 54/23 – dr. propis, 92/23, 59/24 – dr. propis, 63/24 – dr. propis i 94/24), na vize koje se izdaju iz kurtoazije nosiocima stranih diplomatskih i službenih pasoša ne naplaćuje se taksa, pod uslovom uzajamnosti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/>
        </w:rPr>
      </w:pPr>
      <w:r>
        <w:rPr>
          <w:rFonts w:eastAsia="Arial" w:cs="Arial"/>
          <w:lang w:val="sr-Latn-CS" w:eastAsia="en-U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bCs/>
          <w:lang w:val="sr-Latn-CS" w:eastAsia="en-US"/>
        </w:rPr>
        <w:t xml:space="preserve">III.  PROCENA POTREBNIH FINANSIJSKIH SREDSTAVA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/>
        </w:rPr>
      </w:pPr>
      <w:r>
        <w:rPr>
          <w:rFonts w:eastAsia="Arial" w:cs="Arial"/>
          <w:lang w:val="sr-Latn-CS" w:eastAsia="en-US"/>
        </w:rPr>
        <w:t xml:space="preserve">      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Latn-CS" w:eastAsia="en-US"/>
        </w:rPr>
        <w:t xml:space="preserve">Za sprovođenje Zakona o potvrđivanju </w:t>
      </w:r>
      <w:r>
        <w:rPr>
          <w:rFonts w:eastAsia="Times New Roman" w:cs="Arial"/>
          <w:bCs/>
          <w:lang w:val="sr-Latn-CS" w:eastAsia="en-US"/>
        </w:rPr>
        <w:t>Sporazuma između Vlade Republike Srbije i Vlade Republike Togo o ukidanju viza za nosioce diplomatskih i službenih pasoša</w:t>
      </w:r>
      <w:r>
        <w:rPr>
          <w:rFonts w:eastAsia="Times New Roman" w:cs="Arial"/>
          <w:lang w:val="sr-Latn-CS" w:eastAsia="en-US"/>
        </w:rPr>
        <w:t xml:space="preserve"> nije potrebno obezbeđivanje sredstava u budžetu Republike Srbij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7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 w:eastAsia="en-US"/>
      </w:rPr>
    </w:pPr>
    <w:r>
      <w:rPr>
        <w:lang w:val="sr-Latn-CS" w:eastAsia="en-U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44:00Z</dcterms:created>
  <dc:creator>Dario Vidović</dc:creator>
  <dc:description/>
  <cp:keywords/>
  <dc:language>en-US</dc:language>
  <cp:lastModifiedBy>Dario Vidović</cp:lastModifiedBy>
  <dcterms:modified xsi:type="dcterms:W3CDTF">2025-05-23T06:59:00Z</dcterms:modified>
  <cp:revision>6</cp:revision>
  <dc:subject/>
  <dc:title/>
</cp:coreProperties>
</file>